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VI Polsko-Niemieckiego Konkursu Smyczkowych i Fletowych Zespołów Kameralnych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 Polsko-Niemiecki Konkurs Smyczkowych i Fletowych Zespołów Kamer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ć   </w:t>
        <w:br/>
        <w:t xml:space="preserve">    się będzie w dnia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9 grudnia 2018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 jest organizowany w rama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VII Festiwalu     </w:t>
        <w:br/>
        <w:t xml:space="preserve">    Telemannow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  <w:br/>
        <w:t xml:space="preserve">    Inauguracja festiwalu odbędzie się w dniu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rudnia 2018r. o godz. 18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certem zespołu </w:t>
        <w:br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A.Quartet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raz chóru ”Con Forza” PSM w Ża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zesłuchania konkursowe </w:t>
        <w:br/>
        <w:t xml:space="preserve">    oraz koncerty festiwalowe z uwagi na Termodernizację PSM, odbywać się będą 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ali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Widowiskowej Żarskiego Domu Kultury „Luna” w Żarach,  ul. Okrzei 3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izator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II Festiwalu Telemanno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 Polsko-Niemieckiego </w:t>
        <w:br/>
        <w:t xml:space="preserve">    Konkursu Smyczkowych i Fletowych Zespołów Kamer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 Kultury i Dziedzictwa Narodowego w ramach programu operacyjnego </w:t>
        <w:br/>
        <w:t>„Edukacja” priorytet „Edukacja artystyczna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Edukacji Artystycznej w Warszaw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Szkoła Muzyczna I st. im. G. Ph. Telemanna w Żara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Miejski w Żar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elem XVII Festiwalu Telemannowskiego  jest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ezentacja dorobku artystycznego zespołów kameralnych szkół muzycznych I st. </w:t>
        <w:br/>
        <w:t xml:space="preserve">  oraz szkół muzycznych przygranicznych landów z Niemiec – Saksonii i Brandenburgii.</w:t>
        <w:br/>
        <w:t>- wymiana doświadczeń wśród zespołów i nauczycieli prowadzących zespoły</w:t>
        <w:br/>
        <w:t>- szeroko rozumiane umuzykalnienie</w:t>
        <w:br/>
        <w:t>- podnoszenie roli muzykowania zespołowego</w:t>
        <w:br/>
        <w:t>- promocja szkoły, miasta Żary, powiatu żarskiego i regionu lubuskiego</w:t>
        <w:br/>
        <w:t>- podniesienie rangi i poziomu nauczania gry zespołowej</w:t>
        <w:br/>
        <w:t>- porównanie dydaktyki zespołowej w Polsce i Niemczech poprzez twórczą dyskusję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Zasady uczestnictwa w konkursie: </w:t>
        <w:br/>
        <w:t>- konkurs odbędzie się w formule 2 dniowej w drugi i trzeci dzień festiwalu.</w:t>
        <w:br/>
        <w:t xml:space="preserve">- w konkursie mogą brać udział </w:t>
      </w:r>
      <w:r>
        <w:rPr>
          <w:rFonts w:cs="Times New Roman" w:ascii="Times New Roman" w:hAnsi="Times New Roman"/>
          <w:b/>
          <w:sz w:val="24"/>
          <w:szCs w:val="24"/>
        </w:rPr>
        <w:t>zespoły smyczkowe, obojowe i fletowe</w:t>
      </w:r>
      <w:r>
        <w:rPr>
          <w:rFonts w:cs="Times New Roman" w:ascii="Times New Roman" w:hAnsi="Times New Roman"/>
          <w:sz w:val="24"/>
          <w:szCs w:val="24"/>
        </w:rPr>
        <w:t xml:space="preserve"> od duetu do kwintetu, </w:t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puszcza się zespoły mieszane: smyczkowo- fletowe, smyczkowo-obojowe, fletowo- obojow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  również z towarzyszeniem fortepianu i akordeonu – jako basso continuo. </w:t>
        <w:br/>
        <w:t xml:space="preserve">- uczestnicy polscy, </w:t>
      </w:r>
      <w:r>
        <w:rPr>
          <w:rFonts w:cs="Times New Roman" w:ascii="Times New Roman" w:hAnsi="Times New Roman"/>
          <w:b/>
          <w:sz w:val="24"/>
          <w:szCs w:val="24"/>
        </w:rPr>
        <w:t>to uczniowie klas III(II) - VI/6 i II - IV/4 szkół muzycznych I stopnia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- uczestnicy niemieccy -  </w:t>
      </w:r>
      <w:r>
        <w:rPr>
          <w:rFonts w:cs="Times New Roman" w:ascii="Times New Roman" w:hAnsi="Times New Roman"/>
          <w:b/>
          <w:sz w:val="24"/>
          <w:szCs w:val="24"/>
        </w:rPr>
        <w:t xml:space="preserve">uczniowie w wieku 9-18 lat – od II do VI roku nauki (brak </w:t>
        <w:br/>
        <w:t xml:space="preserve">  podziału w Niemczech na cykle). </w:t>
        <w:br/>
        <w:t xml:space="preserve">Możliwy jest udzia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bsolwentów szkół muzycznych I stopnia roku szkolnego 2017/2018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Wyklucza się udział nauczyciela, jako członka zespołu lub dyrygenta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konkursie nie może brać udziału zespół, który zajął I miejsce w poprzednich  edycja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rtuar konkursowy – 2-3 utwor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) </w:t>
      </w:r>
      <w:r>
        <w:rPr>
          <w:rFonts w:cs="Times New Roman" w:ascii="Times New Roman" w:hAnsi="Times New Roman"/>
          <w:b/>
          <w:sz w:val="24"/>
          <w:szCs w:val="24"/>
        </w:rPr>
        <w:t>Duety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Utwór Georga Philippa Telemanna</w:t>
      </w:r>
      <w:r>
        <w:rPr>
          <w:rFonts w:cs="Times New Roman" w:ascii="Times New Roman" w:hAnsi="Times New Roman"/>
          <w:sz w:val="24"/>
          <w:szCs w:val="24"/>
        </w:rPr>
        <w:t xml:space="preserve"> lub część/części utworu cyklicznego </w:t>
        <w:br/>
        <w:t xml:space="preserve">    B) </w:t>
      </w:r>
      <w:r>
        <w:rPr>
          <w:rFonts w:cs="Times New Roman" w:ascii="Times New Roman" w:hAnsi="Times New Roman"/>
          <w:b/>
          <w:sz w:val="24"/>
          <w:szCs w:val="24"/>
        </w:rPr>
        <w:t>Większe składy zespołow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twór, część/ części utworu cyklicznego  G. Ph. Telemanna, 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bąd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nego kompozytora epoki barok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 xml:space="preserve">   - pisane w oryginale na zespół smyczkowy lub fletowy lub dowolna transkrypcja na zespół </w:t>
        <w:br/>
        <w:t xml:space="preserve">     smyczkowy, fletowy, obojowy, </w:t>
      </w:r>
      <w:r>
        <w:rPr>
          <w:rFonts w:cs="Times New Roman" w:ascii="Times New Roman" w:hAnsi="Times New Roman"/>
          <w:sz w:val="24"/>
          <w:szCs w:val="24"/>
          <w:u w:val="single"/>
        </w:rPr>
        <w:t>bądź mieszany – smyczkowo-obojowo-fletowy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lub 2 utwory dowolne</w:t>
      </w:r>
      <w:r>
        <w:rPr>
          <w:rFonts w:cs="Times New Roman" w:ascii="Times New Roman" w:hAnsi="Times New Roman"/>
          <w:sz w:val="24"/>
          <w:szCs w:val="24"/>
        </w:rPr>
        <w:t xml:space="preserve"> do wyboru przez nauczyciela prowadzącego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Czas trwania programu – 6-10 m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ureaci konkursu zobowiązani są do nieodpłatnego uczestnictwa w Koncercie Laureatów, </w:t>
        <w:br/>
        <w:t xml:space="preserve">  uczestnicy konkursu wyrażają zgodę na rejestrację audio i video oraz dokumentację zdjęciową </w:t>
        <w:br/>
        <w:t xml:space="preserve">  występów konkursowych i w ramach Koncertu Laureatów, które będą wykorzystywane                     </w:t>
        <w:br/>
        <w:t xml:space="preserve">  w realizacji płyty DVD i materiałach promocyjnych szkoły.</w:t>
      </w:r>
    </w:p>
    <w:p>
      <w:pPr>
        <w:pStyle w:val="NormalnyWeb"/>
        <w:rPr>
          <w:b/>
          <w:b/>
          <w:u w:val="single"/>
        </w:rPr>
      </w:pPr>
      <w:r>
        <w:rPr/>
        <w:t>Warunkiem udziału w Festiwalu</w:t>
      </w:r>
      <w:r>
        <w:rPr>
          <w:rStyle w:val="Emphasis"/>
        </w:rPr>
        <w:t xml:space="preserve"> </w:t>
      </w:r>
      <w:r>
        <w:rPr/>
        <w:t xml:space="preserve">jest dostarczenie organizatorom wypełnionej </w:t>
      </w:r>
      <w:r>
        <w:rPr>
          <w:rStyle w:val="StrongEmphasis"/>
        </w:rPr>
        <w:t>(komputerowo)</w:t>
      </w:r>
      <w:r>
        <w:rPr/>
        <w:t xml:space="preserve"> karty zgłoszenia </w:t>
      </w:r>
      <w:r>
        <w:rPr>
          <w:b/>
        </w:rPr>
        <w:t>do 9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listopada 2018 r</w:t>
      </w:r>
      <w:r>
        <w:rPr/>
        <w:t xml:space="preserve">. (termin ostateczny). </w:t>
      </w:r>
      <w:r>
        <w:rPr>
          <w:b/>
          <w:u w:val="single"/>
        </w:rPr>
        <w:t>W związku z organizacją konkursu przez MKiDN oraz CEA nie jest pobierane wpisowe od uczestników konkursu.</w:t>
      </w:r>
    </w:p>
    <w:p>
      <w:pPr>
        <w:pStyle w:val="NormalnyWeb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Z UWAGI NA OGRANICZENIE CZASOWE – </w:t>
      </w:r>
      <w:r>
        <w:rPr>
          <w:b/>
          <w:color w:val="000000"/>
          <w:u w:val="single"/>
        </w:rPr>
        <w:t>2 DNI PRZESŁUCHAŃ</w:t>
      </w:r>
      <w:r>
        <w:rPr>
          <w:color w:val="000000"/>
          <w:u w:val="single"/>
        </w:rPr>
        <w:t xml:space="preserve">, MAKSYMALNA ILOŚĆ WYSTĘPUJĄCYCH W KONKURSIE ZESPOŁÓW – Z POLSKI – </w:t>
      </w:r>
      <w:r>
        <w:rPr>
          <w:b/>
          <w:color w:val="000000"/>
          <w:u w:val="single"/>
        </w:rPr>
        <w:t>30</w:t>
      </w:r>
      <w:r>
        <w:rPr>
          <w:color w:val="000000"/>
          <w:u w:val="single"/>
        </w:rPr>
        <w:t xml:space="preserve">, Z NIEMIEC – </w:t>
      </w:r>
      <w:r>
        <w:rPr>
          <w:b/>
          <w:color w:val="000000"/>
          <w:u w:val="single"/>
        </w:rPr>
        <w:t>12</w:t>
      </w:r>
      <w:r>
        <w:rPr>
          <w:color w:val="000000"/>
          <w:u w:val="single"/>
        </w:rPr>
        <w:t xml:space="preserve">. </w:t>
        <w:br/>
        <w:t xml:space="preserve">O przyjęciu decyduje </w:t>
      </w:r>
      <w:r>
        <w:rPr>
          <w:b/>
          <w:color w:val="000000"/>
          <w:u w:val="single"/>
        </w:rPr>
        <w:t>czas wpływu</w:t>
      </w:r>
      <w:r>
        <w:rPr>
          <w:color w:val="000000"/>
          <w:u w:val="single"/>
        </w:rPr>
        <w:t xml:space="preserve"> kart zgłoszenia do PSM wg kolejności nadsyłanych zgłoszeń – nie data stempla pocztowego, dlatego </w:t>
      </w:r>
      <w:r>
        <w:rPr>
          <w:b/>
          <w:color w:val="000000"/>
          <w:u w:val="single"/>
        </w:rPr>
        <w:t xml:space="preserve">najlepszą możliwością jest wysłanie scanu z pieczecią </w:t>
        <w:br/>
        <w:t>i podpisem dyrektora oraz pieczęcią szkoły.</w:t>
      </w:r>
    </w:p>
    <w:p>
      <w:pPr>
        <w:pStyle w:val="NormalnyWeb"/>
        <w:jc w:val="center"/>
        <w:rPr/>
      </w:pPr>
      <w:r>
        <w:rPr>
          <w:rStyle w:val="StrongEmphasis"/>
        </w:rPr>
        <w:t>Państwowa Szkoła Muzyczna I st. im. G. Ph. Telemanna w Żarach</w:t>
      </w:r>
      <w:r>
        <w:rPr>
          <w:b/>
          <w:bCs/>
        </w:rPr>
        <w:br/>
      </w:r>
      <w:r>
        <w:rPr>
          <w:rStyle w:val="StrongEmphasis"/>
        </w:rPr>
        <w:t>NBP o/Zielona Góra</w:t>
      </w:r>
      <w:r>
        <w:rPr>
          <w:b/>
          <w:bCs/>
        </w:rPr>
        <w:br/>
      </w:r>
      <w:r>
        <w:rPr>
          <w:rStyle w:val="StrongEmphasis"/>
        </w:rPr>
        <w:t xml:space="preserve">Nr konta </w:t>
      </w:r>
      <w:r>
        <w:rPr>
          <w:b/>
          <w:bCs/>
        </w:rPr>
        <w:t>51 1010 1704 0033 3313 9134 0000</w:t>
      </w:r>
    </w:p>
    <w:p>
      <w:pPr>
        <w:pStyle w:val="NormalnyWeb"/>
        <w:rPr>
          <w:b/>
          <w:b/>
        </w:rPr>
      </w:pPr>
      <w:hyperlink r:id="rId2">
        <w:r>
          <w:rPr>
            <w:rStyle w:val="InternetLink"/>
          </w:rPr>
          <w:t>Karta zgłoszenia dostępna również na stronie internetowej szkoły</w:t>
        </w:r>
      </w:hyperlink>
      <w:r>
        <w:rPr/>
        <w:t xml:space="preserve"> - </w:t>
      </w:r>
      <w:hyperlink r:id="rId3">
        <w:r>
          <w:rPr>
            <w:rStyle w:val="InternetLink"/>
            <w:b/>
          </w:rPr>
          <w:t>www.psm.zary.pl</w:t>
        </w:r>
      </w:hyperlink>
      <w:r>
        <w:rPr>
          <w:rStyle w:val="StrongEmphasis"/>
          <w:b w:val="false"/>
          <w:u w:val="single"/>
        </w:rPr>
        <w:t xml:space="preserve"> </w:t>
      </w:r>
    </w:p>
    <w:p>
      <w:pPr>
        <w:pStyle w:val="NormalnyWeb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Przesłanie karty zgłoszenia oznacza akceptację Regulaminu Konkursu </w:t>
      </w:r>
      <w:r>
        <w:rPr>
          <w:u w:val="single"/>
        </w:rPr>
        <w:t>.</w:t>
      </w:r>
    </w:p>
    <w:p>
      <w:pPr>
        <w:pStyle w:val="NormalnyWeb"/>
        <w:spacing w:lineRule="auto" w:line="276"/>
        <w:rPr/>
      </w:pPr>
      <w:r>
        <w:rPr/>
        <w:t xml:space="preserve">    </w:t>
      </w:r>
      <w:r>
        <w:rPr/>
        <w:t>Zgłoszenia wraz z dowodem wpłaty ( strona niemiecka) można przesłać:</w:t>
      </w:r>
    </w:p>
    <w:p>
      <w:pPr>
        <w:pStyle w:val="NormalnyWeb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- pocztą elektroniczną – scan</w:t>
      </w:r>
      <w:r>
        <w:rPr/>
        <w:t xml:space="preserve"> - na adres: </w:t>
      </w:r>
      <w:hyperlink r:id="rId4">
        <w:r>
          <w:rPr>
            <w:rStyle w:val="InternetLink"/>
            <w:b/>
          </w:rPr>
          <w:t>psmteleman@interia.pl</w:t>
        </w:r>
      </w:hyperlink>
      <w:r>
        <w:rPr>
          <w:rStyle w:val="StrongEmphasis"/>
          <w:b w:val="false"/>
        </w:rPr>
        <w:t xml:space="preserve"> – </w:t>
      </w:r>
      <w:r>
        <w:rPr>
          <w:rStyle w:val="StrongEmphasis"/>
          <w:u w:val="single"/>
        </w:rPr>
        <w:t>najlepsza forma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 xml:space="preserve">lub </w:t>
      </w:r>
      <w:r>
        <w:rPr>
          <w:rStyle w:val="StrongEmphasis"/>
          <w:b w:val="false"/>
        </w:rPr>
        <w:br/>
        <w:t xml:space="preserve">     - </w:t>
      </w:r>
      <w:r>
        <w:rPr/>
        <w:t xml:space="preserve">faxem na nr 68 363 44 13 </w:t>
      </w:r>
      <w:r>
        <w:rPr>
          <w:b/>
        </w:rPr>
        <w:t>lub</w:t>
        <w:br/>
      </w:r>
      <w:r>
        <w:rPr/>
        <w:t xml:space="preserve">     - zwykłą pocztą na adres Państwowej Szkoły Muzycznej I st. w Żarach</w:t>
      </w:r>
      <w:r>
        <w:rPr>
          <w:rStyle w:val="StrongEmphasis"/>
          <w:b w:val="false"/>
          <w:vanish/>
        </w:rPr>
        <w:t xml:space="preserve"> Adres poczty elektronicznej jest chroniony przed robotami spamującymi. W przeglądarce musi być włączona obsługa JavaScript, żeby go zobaczyć. </w:t>
      </w:r>
      <w:r>
        <w:rPr>
          <w:rStyle w:val="StrongEmphasis"/>
          <w:b w:val="false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280"/>
        <w:rPr/>
      </w:pPr>
      <w:r>
        <w:rPr/>
        <w:t xml:space="preserve">5. Przesłuchania festiwalowe odbywać się będą w kolejności ustalonej przez organizatorów                 </w:t>
        <w:br/>
        <w:t xml:space="preserve">    i podane do wiadomości uczestniczących szkół muzycznych wraz z harmonogramem występów</w:t>
        <w:br/>
        <w:t xml:space="preserve">    i planem XVII Festiwalu Telemannowskiego w terminie do </w:t>
      </w:r>
      <w:r>
        <w:rPr>
          <w:b/>
        </w:rPr>
        <w:t>23 listopada 2018r.</w:t>
      </w:r>
      <w:r>
        <w:rPr/>
        <w:t xml:space="preserve"> </w:t>
        <w:br/>
        <w:t xml:space="preserve">    </w:t>
      </w:r>
      <w:r>
        <w:rPr>
          <w:u w:val="single"/>
        </w:rPr>
        <w:t>poprzez umieszczenie na stronie internetowej PSM I stopnia w Żarach oraz drogą mailową</w:t>
      </w:r>
      <w:r>
        <w:rPr/>
        <w:t>.</w:t>
      </w:r>
    </w:p>
    <w:p>
      <w:pPr>
        <w:pStyle w:val="NormalnyWeb"/>
        <w:spacing w:lineRule="auto" w:line="276" w:before="0" w:after="280"/>
        <w:rPr/>
      </w:pPr>
      <w:r>
        <w:rPr/>
        <w:t xml:space="preserve">6. Występy zespołów oceniać będzie Jury powołane przez Ministra Kultury i Dziedzictwa </w:t>
        <w:br/>
        <w:t xml:space="preserve">    Narodowego.</w:t>
      </w:r>
    </w:p>
    <w:p>
      <w:pPr>
        <w:pStyle w:val="NormalnyWeb"/>
        <w:spacing w:lineRule="auto" w:line="276" w:before="0" w:after="280"/>
        <w:rPr/>
      </w:pPr>
      <w:r>
        <w:rPr/>
        <w:t>7. Decyzje Jury są ostateczne i nieodwołal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Oprócz przewidywanych nagród finansowych, wybrani laureaci konkursu wystąpią                   </w:t>
        <w:br/>
        <w:t xml:space="preserve">    na Koncercie Galowym XVII Festiwalu Telemannowskiego i znajdą się </w:t>
        <w:br/>
        <w:t xml:space="preserve">    obok innych wykonawców koncertów festiwalowych na płycie DVD, którą również     </w:t>
        <w:br/>
        <w:t xml:space="preserve">    otrzymają po realizacji nagrania i wydaniu płyty droga pocztową.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W Konkursie oprócz nagród przewidziane są również wyróżnienia I i II stopnia.</w:t>
        <w:br/>
        <w:t xml:space="preserve">    Wszystkie zespoły otrzymają dyplomy uczestnictwa, a nagrodzeni dyplom laureata </w:t>
        <w:br/>
        <w:t xml:space="preserve">    bądź z wyróżnieniem. Nagrody finansowe ufundowane przez MKiDN - CEA przeznaczone są </w:t>
        <w:br/>
        <w:t xml:space="preserve">    dla Laureatów I, II, III miejsca oraz wyróżnień I stop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 xml:space="preserve">Festiwal i Konkurs są otwarte dla publiczności, wstęp na koncerty jest wolny!!!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iuro Organizacyjne Festiwalu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Państwowa Szkoła Muzyczna I st. im. G. Ph. Telemanna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68-200 Żary, Al. Wojska Polskiego 2A, </w:t>
        <w:br/>
        <w:t xml:space="preserve">      Tel/fax 68 363 44 13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mteleman@interia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m.zary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my, że w dniach 8 i 9 grudnia 2018r. organizowane będą w ramach </w:t>
        <w:br/>
        <w:t>XVII Festiwalu Telemannowskiego również wieczorne koncerty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12. godz. 18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espoły kameralne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sko-Niemiecka Orkiestra Kameral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  <w:br/>
        <w:t xml:space="preserve">                                uczniów oraz absolwentów szkół partnerskich z Magdeburga, Weißwasser , </w:t>
        <w:br/>
        <w:t xml:space="preserve">                                Niesky i Żar oraz absolwent PSM w Żara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cper Kozłowski – klarnet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12. godz. 17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Kameralny „Apassionat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</w:t>
        <w:tab/>
        <w:tab/>
        <w:t xml:space="preserve">          oraz wybrani przez Jury laureaci konkursu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UWAGA, WAŻNE!!!</w:t>
      </w:r>
    </w:p>
    <w:p>
      <w:pPr>
        <w:pStyle w:val="NormalnyWeb"/>
        <w:rPr/>
      </w:pPr>
      <w:r>
        <w:rPr>
          <w:b/>
        </w:rPr>
        <w:t>- Uczestnicy Konkursu</w:t>
      </w:r>
      <w:r>
        <w:rPr>
          <w:rStyle w:val="Emphasis"/>
          <w:b/>
        </w:rPr>
        <w:t xml:space="preserve"> </w:t>
      </w:r>
      <w:r>
        <w:rPr>
          <w:b/>
        </w:rPr>
        <w:t>przyjeżdżają na własny koszt.</w:t>
        <w:br/>
        <w:t xml:space="preserve">- Organizator poda na stronie internetowej szkoły informację o możliwości </w:t>
        <w:br/>
        <w:t xml:space="preserve">   zakwaterowania i wyżywienia</w:t>
        <w:br/>
        <w:t xml:space="preserve">- Z uwagi na działania w zakresie Termomodernizacji do dyspozycji uczestników Konkursu </w:t>
        <w:br/>
        <w:t xml:space="preserve">  są sale lekcyjne z pianinem w Szkole Podstawowej nr 8, niedaleko od Sali „Luna”. </w:t>
        <w:br/>
        <w:t xml:space="preserve">- Organizatorzy zapewniają możliwość przeprowadzenia krótkiej próby akustycznej                     </w:t>
        <w:br/>
        <w:t xml:space="preserve">   w dniu poprzedzającym konkurs – </w:t>
      </w:r>
      <w:r>
        <w:rPr>
          <w:b/>
          <w:u w:val="single"/>
        </w:rPr>
        <w:t>7 grudnia oraz w dniach występu</w:t>
      </w:r>
      <w:r>
        <w:rPr>
          <w:b/>
        </w:rPr>
        <w:t xml:space="preserve"> – </w:t>
        <w:br/>
        <w:t xml:space="preserve">   przed przesłuchaniami i w przerwach w godz. zależnych od ilości zgłoszonych zespołów.</w:t>
      </w:r>
    </w:p>
    <w:p>
      <w:pPr>
        <w:pStyle w:val="NormalnyWeb"/>
        <w:rPr>
          <w:b/>
          <w:b/>
        </w:rPr>
      </w:pPr>
      <w:r>
        <w:rPr>
          <w:b/>
        </w:rPr>
        <w:t>Po przesłuchaniach I dnia odbędą się warsztaty orkiestrowe Polsko – Niemieckiej Orkiestry Kameralnej oraz próba i koncert uczniów szkół partnerskich – brak możliwości przeprowadzenia próby dla uczestników konkursu w Sali „Luna”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>Zapraszamy serdecznie do udziału w Konkursi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HG Mincho Light J;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HG Mincho Light J;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Googqstidbit">
    <w:name w:val="goog_qs-tidbi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HG Mincho Light J;Times New Roman" w:cs="Times New Roman"/>
      <w:b/>
      <w:color w:val="000000"/>
      <w:sz w:val="32"/>
    </w:rPr>
  </w:style>
  <w:style w:type="character" w:styleId="Nagwek2Znak">
    <w:name w:val="Nagłówek 2 Znak"/>
    <w:qFormat/>
    <w:rPr>
      <w:rFonts w:ascii="Times New Roman" w:hAnsi="Times New Roman" w:eastAsia="HG Mincho Light J;Times New Roman" w:cs="Times New Roman"/>
      <w:b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HG Mincho Light J;Times New Roman" w:cs="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HG Mincho Light J;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sm.zary.pl/" TargetMode="External"/><Relationship Id="rId4" Type="http://schemas.openxmlformats.org/officeDocument/2006/relationships/hyperlink" Target="mailto:psmteleman@interi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smteleman@interia.pl" TargetMode="External"/><Relationship Id="rId7" Type="http://schemas.openxmlformats.org/officeDocument/2006/relationships/hyperlink" Target="http://www.psm.zar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2:00Z</dcterms:created>
  <dc:creator>PSM Żary</dc:creator>
  <dc:description/>
  <cp:keywords/>
  <dc:language>en-US</dc:language>
  <cp:lastModifiedBy>User</cp:lastModifiedBy>
  <cp:lastPrinted>2014-12-09T20:59:00Z</cp:lastPrinted>
  <dcterms:modified xsi:type="dcterms:W3CDTF">2018-09-18T10:38:00Z</dcterms:modified>
  <cp:revision>3</cp:revision>
  <dc:subject/>
  <dc:title/>
</cp:coreProperties>
</file>