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de-DE" w:eastAsia="pl-PL"/>
        </w:rPr>
        <w:t>XVII. Telemann Festival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val="de-DE" w:eastAsia="pl-PL"/>
        </w:rPr>
        <w:t>VI. polnisch-deutscher Wettbewerb von Streich-Oboe- und Flöten-Kammer-Ensembles</w:t>
      </w:r>
      <w:r>
        <w:rPr>
          <w:rFonts w:eastAsia="Times New Roman" w:cs="Times New Roman" w:ascii="Times New Roman" w:hAnsi="Times New Roman"/>
          <w:b/>
          <w:sz w:val="40"/>
          <w:szCs w:val="40"/>
          <w:lang w:val="de-DE"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Er findet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am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nd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Dezember 2018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statt und wird im Rahmen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XVII. Telemann Festivals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 veranstaltet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Das Festival wird am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7. Dezember 2018 um 18:00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mit dem Konzert des Ensemb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Barock Ensemble „AQuartett“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und vom Chor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„Con Forza”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der Staatlichen Musikschule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in Żary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eröffnet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Die Wettbewerbsvorspiele und Festivalkonzerte finden im Konzertsaal Kulturhaus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 Żary, Okrzei Str. 35 stat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Veranstalter des XVII. Telemann Festivals und des VI. polnisch-deutschen Wettbewerbs von Streich- und Flöten-Kammer-Ensembles sin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Ministerium für Kultur und Nationalerbe im Rahmen des Operationellen Programms „Bildung” Priorität „Artistische-bildung”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Zentrum für künstlerische Ausbildung in Warszaw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Staatliche Musikschule der I. Stufe „G. P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mann” in Żar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dtverwaltung von Ż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ele des XVII. Telemann Festiva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Vorstellung der Werke der Kammer-Ensembles der Musikschulen der I. Stufe und der Musikschulen aus den benachbarten Bundesländern aus Deutschland – Sachsen und Brandenburg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Erfahrungsaustausch unter den Ensembles und Lehrern, die diese Ensembles leite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musikalische Bildun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Förderung des Gruppenmusizieren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Promotion für die Schule, die Stadt Żary, den Landkreis Żary und des Lebuser Land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die Bedeutung und das Niveau des Ensemblespiels zu verstärke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der Vergleich der Gruppendidaktik in Polen und Deutschland in Form von kreativer Diskussi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rundsätze der Teilnahme am Wettbewerb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Wettbewerb findet an zwei Tagen, am zweiten und dritten Festivaltag stat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diesem Wettbewerb können sich Streich-, Oboe- und Flöten-Ensembles oder Streich-Flöten-Oboe Ensembles, vom Duett zum Quintett, auch mit Klavierbegleitung, beteilig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olnischen Teilnehmer sind Schüler der III.- VI./6. und II.- IV./4 Klasse der Musikschulen der I. Stuf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deutschen Teilnehmer – Schüler im Alter von 10 - 17 Jahren – vom II. bis VI.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chuljahr-Lerne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wir zeitlich begrenzt sind - 2 Wettbewerbstage - können sich </w:t>
        <w:br/>
        <w:t xml:space="preserve">von der deutschen Seite max 12 Gruppen (Ensembles) am Wettbewerb beteiligen.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ber die Einordnung der Gruppe zum Wettbewerb entscheidet </w:t>
        <w:br/>
        <w:t>die Anmeldungsfolg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ttbewerbsanforderung – 2-3 Werk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flichtstück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in Wer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oder vollständiger Satz eines zyklischen Werkes von G. Ph.Telemann -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uet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  - Ein Werk oder vollständiger Satz eines zyklischen Werkes von Georg Philipp Telemann </w:t>
        <w:br/>
        <w:t xml:space="preserve">  (oder einem Zeitgenossen Telemanns) –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rio bis Quintet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in oder zwei Stück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vollständige Werke oder vollständige Sätze eines zyklischen Werkes einer anderen Epoche, im Original für Streich- oder Flöten-Ensemble geschrieben worden oder beliebige Transkriptionen für Streich-, Oboe- oder Flöten-Ensemble </w:t>
        <w:br/>
        <w:t xml:space="preserve">oder ein beliebiges vom leitenden Lehrer gewähltes Stück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Die Zeitdauer des Programms: 6-10 Mi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Preisträger sind verpflichtet, sich kostenlos an dem Preisträgerkonzert zu beteilige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ettbewerbsteilnehmer erklären ihre Zustimmung für die Audio- und Videoaufnahme und Fotodokumentation der Wettbewerbsauftritte sowie Auftritte im Rahmen </w:t>
        <w:br/>
        <w:t xml:space="preserve">des Preisträgerkonzertes, die bei der Realisierung von einer DVD und Werbematerialien </w:t>
        <w:br/>
        <w:t xml:space="preserve">der Musikschule genutzt werden. </w:t>
      </w:r>
    </w:p>
    <w:p>
      <w:pPr>
        <w:pStyle w:val="NormalnyWeb"/>
        <w:jc w:val="both"/>
        <w:rPr>
          <w:lang w:val="de-DE"/>
        </w:rPr>
      </w:pPr>
      <w:r>
        <w:rPr>
          <w:lang w:val="de-DE"/>
        </w:rPr>
        <w:t xml:space="preserve">Die Voraussetzung, sich an dem Festival beteiligen zu dürfen, ist die Zusendung </w:t>
        <w:br/>
        <w:t>des (</w:t>
      </w:r>
      <w:r>
        <w:rPr>
          <w:b/>
          <w:lang w:val="de-DE"/>
        </w:rPr>
        <w:t xml:space="preserve">am Computer) </w:t>
      </w:r>
      <w:r>
        <w:rPr>
          <w:lang w:val="de-DE"/>
        </w:rPr>
        <w:t xml:space="preserve">ausgefüllten Anmeldeformulars samt dem Einzahlungsbeleg </w:t>
        <w:br/>
        <w:t xml:space="preserve">für die Eintragungssumme von </w:t>
      </w:r>
      <w:r>
        <w:rPr>
          <w:b/>
          <w:lang w:val="de-DE"/>
        </w:rPr>
        <w:t xml:space="preserve">100 PLN (25 EUR) </w:t>
      </w:r>
      <w:r>
        <w:rPr>
          <w:lang w:val="de-DE"/>
        </w:rPr>
        <w:t xml:space="preserve">von der Gruppe bis zum </w:t>
      </w:r>
      <w:r>
        <w:rPr>
          <w:b/>
          <w:lang w:val="de-DE"/>
        </w:rPr>
        <w:t xml:space="preserve">9. November 2017 </w:t>
      </w:r>
      <w:r>
        <w:rPr>
          <w:lang w:val="de-DE"/>
        </w:rPr>
        <w:t xml:space="preserve">(letztendlicher Termin). </w:t>
      </w:r>
      <w:r>
        <w:rPr>
          <w:u w:val="single"/>
          <w:lang w:val="de-DE"/>
        </w:rPr>
        <w:t xml:space="preserve">Im Falle der Nichtteilnahme am Festival, wird </w:t>
        <w:br/>
        <w:t>die Eintragungssumme nicht zurückgezahlt.</w:t>
      </w:r>
    </w:p>
    <w:p>
      <w:pPr>
        <w:pStyle w:val="NormalnyWeb"/>
        <w:jc w:val="both"/>
        <w:rPr>
          <w:lang w:val="de-DE"/>
        </w:rPr>
      </w:pPr>
      <w:r>
        <w:rPr>
          <w:lang w:val="de-DE"/>
        </w:rPr>
        <w:t xml:space="preserve">Die Eintragungssumme soll auf das im Rahmen des Operationellen Programms MKiDN festgelegte Bankkonto mit der Bemerkung „Kammer-Wettbewerb – Name des Ensembles“ eingezahlt werden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aństwowa Szkoła Muzyczna I st. im. G. Ph. Telemanna w Żarach NBP o/Zielona Góra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BAN/Konto-Nr. PL51 1010 1704 0033 3313 9134 0000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IC/BLZ NBPLPLPW</w:t>
      </w:r>
    </w:p>
    <w:p>
      <w:pPr>
        <w:pStyle w:val="NormalnyWeb"/>
        <w:jc w:val="both"/>
        <w:rPr>
          <w:b/>
          <w:b/>
          <w:lang w:val="de-DE"/>
        </w:rPr>
      </w:pPr>
      <w:r>
        <w:rPr>
          <w:rStyle w:val="StrongEmphasis"/>
          <w:b w:val="false"/>
          <w:lang w:val="de-DE"/>
        </w:rPr>
        <w:t xml:space="preserve">das Anmeldeformular finden Sie auf der Internetseite der Schule – </w:t>
      </w:r>
      <w:hyperlink r:id="rId2">
        <w:r>
          <w:rPr>
            <w:rStyle w:val="InternetLink"/>
            <w:b/>
            <w:color w:val="000000"/>
            <w:lang w:val="de-DE"/>
          </w:rPr>
          <w:t>www.psm.zary.pl</w:t>
        </w:r>
      </w:hyperlink>
    </w:p>
    <w:p>
      <w:pPr>
        <w:pStyle w:val="NormalnyWeb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Die Übersendung des Anmeldeformulars bedeutet, dass Sie die Wettbewerbsordnung akzeptiert haben. </w:t>
      </w:r>
    </w:p>
    <w:p>
      <w:pPr>
        <w:pStyle w:val="NormalnyWeb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Die Anmeldung soll, zusammen mit dem Einzahlungsbeleg, auf folgende Art und Weise gesandt werden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  <w:bCs w:val="false"/>
          <w:u w:val="single"/>
          <w:lang w:val="de-DE"/>
        </w:rPr>
      </w:pPr>
      <w:r>
        <w:rPr>
          <w:lang w:val="de-DE"/>
        </w:rPr>
        <w:t xml:space="preserve">per e-Mail – Scan – auf die Adresse: </w:t>
      </w:r>
      <w:hyperlink r:id="rId3">
        <w:r>
          <w:rPr>
            <w:rStyle w:val="InternetLink"/>
            <w:b/>
            <w:color w:val="000000"/>
            <w:lang w:val="de-DE"/>
          </w:rPr>
          <w:t>psmteleman@interia.pl</w:t>
        </w:r>
      </w:hyperlink>
      <w:r>
        <w:rPr>
          <w:rStyle w:val="StrongEmphasis"/>
          <w:b w:val="false"/>
          <w:lang w:val="de-DE"/>
        </w:rPr>
        <w:t xml:space="preserve"> oder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u w:val="single"/>
          <w:lang w:val="de-DE"/>
        </w:rPr>
      </w:pPr>
      <w:r>
        <w:rPr>
          <w:rStyle w:val="StrongEmphasis"/>
          <w:b w:val="false"/>
          <w:lang w:val="de-DE"/>
        </w:rPr>
        <w:t xml:space="preserve">per </w:t>
      </w:r>
      <w:r>
        <w:rPr>
          <w:lang w:val="de-DE"/>
        </w:rPr>
        <w:t>Fax.: Nummer +48 68 363 44 13 oder</w:t>
      </w:r>
    </w:p>
    <w:p>
      <w:pPr>
        <w:pStyle w:val="NormalnyWeb"/>
        <w:numPr>
          <w:ilvl w:val="0"/>
          <w:numId w:val="2"/>
        </w:numPr>
        <w:spacing w:before="0" w:after="280"/>
        <w:jc w:val="right"/>
        <w:rPr>
          <w:rStyle w:val="StrongEmphasis"/>
          <w:b w:val="false"/>
          <w:b w:val="false"/>
          <w:bCs w:val="false"/>
          <w:sz w:val="20"/>
          <w:szCs w:val="20"/>
          <w:lang w:val="de-DE"/>
        </w:rPr>
      </w:pPr>
      <w:r>
        <w:rPr>
          <w:lang w:val="de-DE"/>
        </w:rPr>
        <w:t>per Post auf die Anschrift der Musikschule der I. Stufe in  Żary.</w:t>
      </w:r>
      <w:r>
        <w:rPr>
          <w:rStyle w:val="StrongEmphasis"/>
          <w:b w:val="false"/>
          <w:vanish/>
          <w:lang w:val="de-DE"/>
        </w:rPr>
        <w:t xml:space="preserve"> </w:t>
      </w:r>
    </w:p>
    <w:p>
      <w:pPr>
        <w:pStyle w:val="NormalnyWeb"/>
        <w:spacing w:lineRule="auto" w:line="276" w:before="0" w:after="280"/>
        <w:ind w:left="284" w:hanging="0"/>
        <w:rPr/>
      </w:pPr>
      <w:r>
        <w:rPr>
          <w:lang w:val="de-DE"/>
        </w:rPr>
        <w:t xml:space="preserve">Das Abhören im Rahmen des Festival findet nach der von den Veranstaltern festgelegten Reihe; es wird den Musikschulen zusammen mit dem Auftrittsplan sowie dem Plan </w:t>
        <w:br/>
        <w:t xml:space="preserve">des XVII. </w:t>
      </w:r>
      <w:r>
        <w:rPr/>
        <w:t xml:space="preserve">Telemanns Festival im Termin bis zum </w:t>
      </w:r>
      <w:r>
        <w:rPr>
          <w:b/>
        </w:rPr>
        <w:t xml:space="preserve">22. </w:t>
      </w:r>
      <w:r>
        <w:rPr>
          <w:b/>
          <w:lang w:val="de-DE"/>
        </w:rPr>
        <w:t xml:space="preserve">November 2018 </w:t>
      </w:r>
      <w:r>
        <w:rPr>
          <w:lang w:val="de-DE"/>
        </w:rPr>
        <w:t xml:space="preserve">mitgeteilt, </w:t>
        <w:br/>
        <w:t xml:space="preserve">indem </w:t>
      </w:r>
      <w:r>
        <w:rPr>
          <w:u w:val="single"/>
          <w:lang w:val="de-DE"/>
        </w:rPr>
        <w:t xml:space="preserve">diese Informationen auf der Internetseite der Musikschule der I. Stufe in Żary oder per e-Mail bekannt gegeben werden. </w:t>
      </w:r>
    </w:p>
    <w:p>
      <w:pPr>
        <w:pStyle w:val="NormalnyWeb"/>
        <w:spacing w:lineRule="auto" w:line="276" w:before="0" w:after="280"/>
        <w:ind w:left="284" w:hanging="0"/>
        <w:rPr/>
      </w:pPr>
      <w:r>
        <w:rPr>
          <w:lang w:val="de-DE"/>
        </w:rPr>
        <w:t xml:space="preserve">Die Auftritte der Gruppen werden von Jury bewertet, die durch das Ministerium für Kultur                und Nationalerbe berufen wird. </w:t>
      </w:r>
    </w:p>
    <w:p>
      <w:pPr>
        <w:pStyle w:val="NormalnyWeb"/>
        <w:spacing w:lineRule="auto" w:line="276" w:before="0" w:after="280"/>
        <w:ind w:firstLine="284"/>
        <w:rPr>
          <w:lang w:val="de-DE"/>
        </w:rPr>
      </w:pPr>
      <w:r>
        <w:rPr>
          <w:lang w:val="de-DE"/>
        </w:rPr>
        <w:t xml:space="preserve">Die Entscheidungen der Jury sind endgültig und unwiderruflich. 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ußer vorgesehenen Finanz-Preisen treten die Preisträger während </w:t>
        <w:br/>
        <w:t xml:space="preserve">des Galakonzertes des XVII. Telemanns Festivals auf und werden neben anderen Ausführenden auf der DVD aufgenommen. Diese DVD Platte bekommen sie dann auch, nachdem die Aufnahme vollendet ist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s werden außer den Preisen auch Auszeichnungen im Wettbewerb vorgesehen. Alle Ensembles erhalten Teilnahmediplome und die Preisträger das Diplom mit der Auszeichnung für den Preisträger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Das Festival und Wettbewerb sind für die Zuschauer offen und der Eintritt zu den Konzerten ist frei!!!</w:t>
      </w:r>
    </w:p>
    <w:p>
      <w:pPr>
        <w:pStyle w:val="Normal"/>
        <w:autoSpaceDE w:val="false"/>
        <w:ind w:left="1416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rganisationsbüro des Festivals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Państwowa Szkoła Muzyczna I st. im. G. Ph. Telemanna,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8-200 Żary, Al. Wojska Polskiego 2A, </w:t>
        <w:br/>
        <w:t xml:space="preserve">Tel/fax 68 363 44 1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smteleman@interia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m.zary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Wir teilen Ihnen mit, dass am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9. und 10. Dezember 2017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folgende Konzerte im Rahmen </w:t>
        <w:br/>
        <w:t xml:space="preserve">des XVII. Telemanns Festival veranstaltet werden: </w:t>
      </w:r>
    </w:p>
    <w:p>
      <w:pPr>
        <w:pStyle w:val="Normal"/>
        <w:spacing w:before="280" w:after="280"/>
        <w:ind w:left="1985" w:hanging="1985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8.12.  18:00 Uhr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–  Kammer Ensembles und Polnisch- Deutsches Kammerorchester </w:t>
        <w:br/>
        <w:t xml:space="preserve">von Schülern der Partnerschulen aus Magdeburg, Weißwasser, Niesky </w:t>
        <w:br/>
        <w:t xml:space="preserve">und Żary, sowie  Absolvent der Staatlichen Musikschule in Żary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Kacvper Kozłowski - Klarinette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</w:t>
      </w:r>
    </w:p>
    <w:p>
      <w:pPr>
        <w:pStyle w:val="Normal"/>
        <w:autoSpaceDE w:val="false"/>
        <w:ind w:left="1843" w:hanging="184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9.12. 18:00 Uhr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Kammerensemble „Apassionato“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br/>
        <w:t xml:space="preserve">  und die von Jury ausgewählten Preisträgern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TUNG, SEHR WICHTIG!!!</w:t>
      </w:r>
    </w:p>
    <w:p>
      <w:pPr>
        <w:pStyle w:val="NormalnyWeb"/>
        <w:spacing w:before="0" w:after="0"/>
        <w:rPr>
          <w:b/>
          <w:b/>
          <w:lang w:val="de-DE"/>
        </w:rPr>
      </w:pPr>
      <w:r>
        <w:rPr>
          <w:b/>
          <w:lang w:val="de-DE"/>
        </w:rPr>
        <w:t>- Die Teilnehmer kommen auf eigene Kosten, außer Übernachtung.</w:t>
      </w:r>
    </w:p>
    <w:p>
      <w:pPr>
        <w:pStyle w:val="NormalnyWeb"/>
        <w:spacing w:before="0" w:after="0"/>
        <w:rPr>
          <w:b/>
          <w:b/>
          <w:lang w:val="de-DE"/>
        </w:rPr>
      </w:pPr>
      <w:r>
        <w:rPr>
          <w:b/>
          <w:lang w:val="de-DE"/>
        </w:rPr>
        <w:t xml:space="preserve">- Der Veranstalter gibt auf seiner Internetseite Unterkunft- und   </w:t>
        <w:br/>
        <w:t xml:space="preserve">  Verpflegungsmöglichkeiten an. </w:t>
        <w:br/>
        <w:t xml:space="preserve">- Die Teilnehmer des Wettbewerbs haben zu Ihrer Verfügung die Unterrichtsräume </w:t>
        <w:br/>
        <w:t xml:space="preserve">  mit Klavier oder Flügel. </w:t>
      </w:r>
    </w:p>
    <w:p>
      <w:pPr>
        <w:pStyle w:val="NormalnyWeb"/>
        <w:spacing w:before="0" w:after="0"/>
        <w:rPr>
          <w:b/>
          <w:b/>
          <w:lang w:val="de-DE"/>
        </w:rPr>
      </w:pPr>
      <w:r>
        <w:rPr>
          <w:b/>
          <w:lang w:val="de-DE"/>
        </w:rPr>
        <w:t xml:space="preserve">- Die Organisatoren stellen die Möglichkeit sicher, eine kurze Akustikprobe, </w:t>
        <w:br/>
        <w:t xml:space="preserve">  am 8.-9. Dezember in den festgelegten Stunden, die von der Zahl der angemeldeten </w:t>
        <w:br/>
        <w:t xml:space="preserve">  Ensembles abhängig sind, durchführen zu können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de-DE" w:eastAsia="pl-PL"/>
        </w:rPr>
      </w:pPr>
      <w:r>
        <w:rPr>
          <w:rFonts w:eastAsia="Times New Roman"/>
          <w:b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eastAsia="HG Mincho Light J;Times New Roman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HG Mincho Light J;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zary.pl/" TargetMode="External"/><Relationship Id="rId3" Type="http://schemas.openxmlformats.org/officeDocument/2006/relationships/hyperlink" Target="mailto:psmteleman@interia.pl" TargetMode="External"/><Relationship Id="rId4" Type="http://schemas.openxmlformats.org/officeDocument/2006/relationships/hyperlink" Target="mailto:psmteleman@interia.pl" TargetMode="External"/><Relationship Id="rId5" Type="http://schemas.openxmlformats.org/officeDocument/2006/relationships/hyperlink" Target="http://www.psm.zar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8:00Z</dcterms:created>
  <dc:creator>billi bob</dc:creator>
  <dc:description/>
  <dc:language>en-US</dc:language>
  <cp:lastModifiedBy>User</cp:lastModifiedBy>
  <cp:lastPrinted>2016-08-22T10:39:00Z</cp:lastPrinted>
  <dcterms:modified xsi:type="dcterms:W3CDTF">2018-08-30T18:48:00Z</dcterms:modified>
  <cp:revision>2</cp:revision>
  <dc:subject/>
  <dc:title>I</dc:title>
</cp:coreProperties>
</file>