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>XVII FESTIWAL TELEMANNOWSKI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>VI POLSKO – NIEMIECKI KONKURS</w:t>
        <w:br/>
        <w:t xml:space="preserve">SMYCZKOWYCH I FLETOWYCH ZESPOŁÓW KAMERALNYCH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26"/>
          <w:szCs w:val="26"/>
        </w:rPr>
        <w:t xml:space="preserve">7 – 9 GRUDNIA  2018 r. </w:t>
        <w:br/>
        <w:t>Sala Widowiskowa ŻDK „Luna w Żarach, ul. Okrzei 35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II Festiwal Telemannowski jest organizowany w ramach </w:t>
        <w:br/>
        <w:t xml:space="preserve">Programu Operacyjnego MKiDN – „Edukacja” priorytet „Edukacja artystyczna” </w:t>
        <w:br/>
        <w:t xml:space="preserve">przy współorganizacji  Centrum Edukacji Artystycznej w Warszawie </w:t>
        <w:br/>
        <w:t>oraz Rady i Burmistrza Miasta Żary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70C0"/>
          <w:szCs w:val="28"/>
          <w:u w:val="single"/>
        </w:rPr>
        <w:t>7 grudnia 2018 r. (piątek)</w:t>
        <w:br/>
      </w:r>
      <w:r>
        <w:rPr>
          <w:rFonts w:cs="Arial" w:ascii="Arial" w:hAnsi="Arial"/>
          <w:b/>
          <w:bCs/>
          <w:sz w:val="24"/>
        </w:rPr>
        <w:t xml:space="preserve">14:00-16:00 – ewentualne próby zespołów kameralnych wg zgłoszeń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:00 – Inauguracja XVII Festiwalu Telemannowskiego</w:t>
        <w:br/>
        <w:tab/>
        <w:t xml:space="preserve">   Koncert w wykonaniu chóru i orkiestry PSM I st. w Żarach </w:t>
        <w:br/>
        <w:t xml:space="preserve"> </w:t>
        <w:tab/>
        <w:t xml:space="preserve">   L. van Beethoven/ F. Schiller – „Oda do radości”</w:t>
        <w:br/>
        <w:t xml:space="preserve"> </w:t>
        <w:tab/>
        <w:t xml:space="preserve">   oraz </w:t>
      </w:r>
      <w:r>
        <w:rPr>
          <w:rFonts w:cs="Arial" w:ascii="Arial" w:hAnsi="Arial"/>
          <w:b/>
        </w:rPr>
        <w:t>Zespół Muzyki Barokowej AQuartet:</w:t>
        <w:br/>
      </w:r>
      <w:r>
        <w:rPr>
          <w:rFonts w:cs="Arial" w:ascii="Arial" w:hAnsi="Arial"/>
          <w:b/>
          <w:i/>
        </w:rPr>
        <w:t>Monika Schmidt – skrzypce, Michał Kowalczyk – skrzypce,</w:t>
        <w:br/>
        <w:t>Radosław Mikołajczyk – altówka, Joanna Jerchel - wiolonczela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color w:val="0070C0"/>
          <w:szCs w:val="28"/>
          <w:u w:val="single"/>
        </w:rPr>
      </w:pPr>
      <w:r>
        <w:rPr>
          <w:rFonts w:cs="Arial" w:ascii="Arial" w:hAnsi="Arial"/>
          <w:b/>
          <w:color w:val="0070C0"/>
          <w:szCs w:val="28"/>
          <w:u w:val="single"/>
        </w:rPr>
        <w:t>8 grudnia 2018 r. (sobota)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1:30 – 13:20 – próby uczestników konkursu wg zgłosze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:30 – 16:00 – Warsztaty orkiestrowe Polsko – Niemieckiej Orkiestry Kameral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:00 – 16:30 – przerwa techniczna – strojenie fortepianu</w:t>
        <w:br/>
        <w:t>16:30 – 17:30 – próby do występu uczestników koncertu z Polski i Niemiec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8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Koncert – uczniowie i orkiestra kameralna szkół partnerskich z Żar </w:t>
        <w:br/>
        <w:t xml:space="preserve">Konservatorium G. Ph. Telemann Magdeburg i Musikschule Dreiländereck </w:t>
        <w:br/>
      </w:r>
      <w:r>
        <w:rPr>
          <w:rFonts w:cs="Arial" w:ascii="Arial" w:hAnsi="Arial"/>
          <w:b/>
          <w:bCs/>
        </w:rPr>
        <w:t xml:space="preserve">oraz absolwent PSM I stopnia w Żarach, Kacper Kozłowski – klarnet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9 grudnia 2018 r. (niedziel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9:00 – 11:00 – próby akustyczne zespołów w Sali Widowiskowej wg zgłoszeń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Cs w:val="22"/>
        </w:rPr>
        <w:t xml:space="preserve">Przesłuchania VI Polsko-Niemieckiego Konkursu </w:t>
        <w:br/>
        <w:t>Smyczkowych i Fletowych Zespołów Kameralnych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11: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DUO Blockflöte und Violine z </w:t>
      </w:r>
      <w:r>
        <w:rPr>
          <w:rFonts w:cs="Arial" w:ascii="Arial" w:hAnsi="Arial"/>
          <w:b/>
          <w:sz w:val="22"/>
          <w:szCs w:val="22"/>
          <w:lang w:val="de-AT"/>
        </w:rPr>
        <w:t xml:space="preserve">Kreismusikschule Dreiländereck, </w:t>
      </w:r>
      <w:r>
        <w:rPr>
          <w:rFonts w:cs="Arial" w:ascii="Arial" w:hAnsi="Arial"/>
          <w:b/>
          <w:sz w:val="22"/>
          <w:szCs w:val="22"/>
        </w:rPr>
        <w:t>oddział Niesk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uet Wiolonczelowy z PSM I stopnia im. G. Ph. Telemanna w Żar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lang w:val="de-AT"/>
        </w:rPr>
        <w:t xml:space="preserve">TRIO Zwei Querflöten und Klavier z  Kreismusikschule Dreiländereck, </w:t>
      </w:r>
      <w:r>
        <w:rPr>
          <w:rFonts w:cs="Arial" w:ascii="Arial" w:hAnsi="Arial"/>
          <w:b/>
          <w:sz w:val="22"/>
          <w:szCs w:val="22"/>
        </w:rPr>
        <w:t xml:space="preserve">oddział Weißwasser </w:t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uet Skrzypcowy z PSM I stopnia w Międzyrzeczu</w:t>
        <w:br/>
        <w:t xml:space="preserve">5. Trio „Infanta” - </w:t>
      </w:r>
      <w:r>
        <w:rPr>
          <w:rFonts w:cs="Arial" w:ascii="Arial" w:hAnsi="Arial"/>
          <w:b/>
          <w:sz w:val="22"/>
          <w:szCs w:val="22"/>
          <w:lang w:val="de-AT"/>
        </w:rPr>
        <w:t xml:space="preserve">Kreismusikschule Dreiländereck, </w:t>
      </w:r>
      <w:r>
        <w:rPr>
          <w:rFonts w:cs="Arial" w:ascii="Arial" w:hAnsi="Arial"/>
          <w:b/>
          <w:sz w:val="22"/>
          <w:szCs w:val="22"/>
        </w:rPr>
        <w:t>oddział Niesky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Kwintet Moderato 2018 z SPSM I stopnia w Tymbarku</w:t>
        <w:br/>
        <w:t xml:space="preserve">7. </w:t>
      </w:r>
      <w:r>
        <w:rPr>
          <w:rFonts w:cs="Arial" w:ascii="Arial" w:hAnsi="Arial"/>
          <w:b/>
          <w:sz w:val="22"/>
          <w:szCs w:val="22"/>
          <w:lang w:val="en-US"/>
        </w:rPr>
        <w:t xml:space="preserve">Querflöten Trio – Konservatorium G. Ph. </w:t>
      </w:r>
      <w:r>
        <w:rPr>
          <w:rFonts w:cs="Arial" w:ascii="Arial" w:hAnsi="Arial"/>
          <w:b/>
          <w:sz w:val="22"/>
          <w:szCs w:val="22"/>
        </w:rPr>
        <w:t>Telemann Magdeburg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2:30 – Zakończenie II dnia przesłuchań, obrady Jury, strojenie fortepian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4:00 – Przedstawienie przez Jury wyznaczonych zespołów i ich programu do Koncert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Laureatów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:00 – 16:40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Próba Zespołu Kameralnego Apassionato </w:t>
      </w:r>
    </w:p>
    <w:p>
      <w:pPr>
        <w:pStyle w:val="Zwykytekst"/>
        <w:rPr/>
      </w:pPr>
      <w:r>
        <w:rPr>
          <w:rFonts w:cs="Arial" w:ascii="Arial" w:hAnsi="Arial"/>
          <w:b/>
        </w:rPr>
        <w:t xml:space="preserve">17:00 – Ogłoszenie wyników, rozdanie dyplomów i nagród Laureatom </w:t>
      </w:r>
      <w:r>
        <w:rPr>
          <w:rFonts w:cs="Arial" w:ascii="Arial" w:hAnsi="Arial"/>
          <w:b/>
          <w:sz w:val="22"/>
          <w:szCs w:val="22"/>
        </w:rPr>
        <w:br/>
        <w:t xml:space="preserve">             oraz </w:t>
      </w:r>
      <w:r>
        <w:rPr>
          <w:rFonts w:cs="Arial" w:ascii="Arial" w:hAnsi="Arial"/>
          <w:b/>
        </w:rPr>
        <w:t>KONCERT GALOWY</w:t>
      </w:r>
      <w:r>
        <w:rPr>
          <w:rFonts w:cs="Arial" w:ascii="Arial" w:hAnsi="Arial"/>
          <w:b/>
          <w:sz w:val="22"/>
          <w:szCs w:val="22"/>
        </w:rPr>
        <w:t xml:space="preserve"> – w tym:</w:t>
        <w:br/>
        <w:t>Koncert wybranych Laureatów VI Polsko – Niemieckiego Konkursu Zespołów Kameralnych oraz Zespołu Kameralnego Apassionato:</w:t>
        <w:br/>
      </w:r>
      <w:r>
        <w:rPr>
          <w:rFonts w:cs="Arial" w:ascii="Arial" w:hAnsi="Arial"/>
          <w:b/>
          <w:i/>
          <w:sz w:val="24"/>
          <w:szCs w:val="24"/>
        </w:rPr>
        <w:t>Anita Maszczyk - sopran, Leopold Stawarz - baryton,</w:t>
      </w:r>
    </w:p>
    <w:p>
      <w:pPr>
        <w:pStyle w:val="Zwykyteks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atarzyna Helwing-Osuch - skrzypce, Adam Zając - skrzypc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ylwia Kamzelska - Bronowicka - wiolonczela, Grażyna Griner – fortepia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W programie Festiwalu wykonywane są głównie utwory Georga Philippa Telemanna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  <w:br/>
        <w:t xml:space="preserve">Propozycje próby akustycznej na Sali Widowiskowej wg podanych możliwości – 10 min. </w:t>
        <w:br/>
        <w:t>na zespół, proszę zgłaszać do Pani Sekretarz PSM I stopnia w Żarach – Tel. 533 021 08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 dniach 7-9.12.2018 w Hallu Sali Widowiskowej zostanie zorganizowana wystawa fotograficzna artysty fotografika Bogusława Świtały z poprzedniego festiwalu.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 trakcie festiwalu dla uczestników, pedagogów i rodziców,  będzie przygotowany poczęstunek w hallu Sali Widowiskowe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ziękujemy bardzo za przyjęcie zaproszenia i życzymy zespołom sukcesu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j">
    <w:name w:val="zaj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8:00Z</dcterms:created>
  <dc:creator>PSM</dc:creator>
  <dc:description/>
  <cp:keywords/>
  <dc:language>en-US</dc:language>
  <cp:lastModifiedBy>PSM</cp:lastModifiedBy>
  <cp:lastPrinted>2018-11-20T14:10:00Z</cp:lastPrinted>
  <dcterms:modified xsi:type="dcterms:W3CDTF">2018-11-20T13:15:00Z</dcterms:modified>
  <cp:revision>3</cp:revision>
  <dc:subject/>
  <dc:title>HARMONOGRAM  PRZESŁUCHAŃ MAKROREGIONALNYCH KLAS WIOLONCZELI I KONTRABASU SZKÓŁ MUZYCZNYCH II st</dc:title>
</cp:coreProperties>
</file>